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Республиканский фестиваль педагогических идей учителей русского языка и литературы «Открытый урок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на тему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Что непонятно у Пушкин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ли энциклопедия русской жизни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19 века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полни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нова Наталья Ивановна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Междуречен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ого райо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ждуречье – 20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9" w:leader="none"/>
        </w:tabs>
        <w:spacing w:lineRule="auto" w:line="360"/>
        <w:ind w:left="-1260" w:right="279" w:firstLine="54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/>
        <w:ind w:left="-1260" w:right="279" w:firstLine="540"/>
        <w:jc w:val="both"/>
        <w:rPr/>
      </w:pPr>
      <w:r>
        <w:rPr/>
        <w:t>Погружаясь в богатый и многообразный мир русской литературы, читатель сталкивается с трудностями понимания особенностей описываемой эпохи. Сложны ее законы и приметы, отдельные слова и понятия, исчезнувшие из обихода или изменившие свой смысл. Данный проект поможет наглядно показать и объяснить непонятные для молодого читателя слова и выражения из романа А.С. Пушкина «Евгений Онегин». Он позволяет расширить образовательные функции урока литературы в соответствии с современными требованиями. Реализация проекта поможет понять многообразие русской классической литературы и увлекательный мир быта прошлых веков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/>
        <w:ind w:left="-1260" w:right="279" w:firstLine="540"/>
        <w:jc w:val="center"/>
        <w:rPr>
          <w:b/>
          <w:b/>
        </w:rPr>
      </w:pPr>
      <w:r>
        <w:rPr>
          <w:b/>
        </w:rPr>
        <w:t>Основополагающий вопрос: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/>
        <w:ind w:left="-1260" w:right="279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нимают ли дети 21 века Пушкина?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/>
        <w:ind w:left="-1260" w:right="279" w:firstLine="540"/>
        <w:jc w:val="center"/>
        <w:rPr/>
      </w:pPr>
      <w:r>
        <w:rPr>
          <w:b/>
        </w:rPr>
        <w:t>Проблемные вопросы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Какие основные христианские праздники и посты отражены в роман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Как одевались в 19 ве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На чем передвигалис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Какие письменные принадлежности были в 19 ве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Во что играли и как отдыхали современники Пушкина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/>
        <w:ind w:left="-1260" w:right="279" w:firstLine="540"/>
        <w:jc w:val="center"/>
        <w:rPr>
          <w:b/>
          <w:b/>
        </w:rPr>
      </w:pPr>
      <w:r>
        <w:rPr>
          <w:b/>
        </w:rPr>
        <w:t>Цели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Показать своеобразие пушкинской эпох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Обратить внимание на своеобразие пушкинской эпох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Учить понимать текст романа А. С. Пушкина «Евгений Онегин» на основе изучения русского быта 19 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Знакомство с дополнительной литературой по истории и теории литературы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/>
        <w:ind w:left="-1260" w:right="279" w:firstLine="540"/>
        <w:jc w:val="center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Формировать навыки самостоятельной учебной деятельности, самообразования и самореализации лич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Совершенствовать навыки выразительности ре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Формировать навыки анализа художественного произведения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/>
        <w:ind w:left="-1260" w:right="279" w:firstLine="540"/>
        <w:jc w:val="center"/>
        <w:rPr>
          <w:b/>
          <w:b/>
        </w:rPr>
      </w:pPr>
      <w:r>
        <w:rPr>
          <w:b/>
        </w:rPr>
        <w:t>Этапы и сроки проведения 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Выбор тем исследований школьник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Формирование групп для проведения исследов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Обсуждение плана работы групп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Самостоятельная работа групп для проведения исследов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Подготовка школьниками презентации о проделанной рабо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Защита полученных результатов, их оценка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/>
        <w:ind w:left="-1260" w:right="279" w:firstLine="540"/>
        <w:jc w:val="center"/>
        <w:rPr>
          <w:b/>
          <w:b/>
        </w:rPr>
      </w:pPr>
      <w:r>
        <w:rPr>
          <w:b/>
        </w:rPr>
        <w:t>Структура УМ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Описание УМ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Методические материалы: презентация урока, конспект урока,     рекоменд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Дидактические материалы: кроссворд, схемы, рисунки, 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Образцы ученических работ: презентация, буклет, газ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Организационные документы: благодарность, грамота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/>
        <w:ind w:left="-1260" w:right="279" w:firstLine="540"/>
        <w:jc w:val="center"/>
        <w:rPr>
          <w:b/>
          <w:b/>
        </w:rPr>
      </w:pPr>
      <w:r>
        <w:rPr>
          <w:b/>
        </w:rPr>
        <w:t>Выводы и ожидаем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Т. о., внимание в проекте сосредоточено на анализе литературного произведения на основе исторических ф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Учащиеся совершенствуют навыки монологической речи, учатся кратко излагать свои мыс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  <w:t>В ходе реализации проекта учащиеся узнают значение, историческую основу многих слов, понятий, выражений, использованных А. С. Пушкиным для характеристики  эпохи, для понимания сущности литературного произведения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/>
        <w:ind w:right="279" w:hanging="0"/>
        <w:rPr/>
      </w:pPr>
      <w:r>
        <w:rPr/>
      </w:r>
    </w:p>
    <w:p>
      <w:pPr>
        <w:pStyle w:val="Normal"/>
        <w:tabs>
          <w:tab w:val="clear" w:pos="708"/>
          <w:tab w:val="left" w:pos="8559" w:leader="none"/>
        </w:tabs>
        <w:spacing w:lineRule="auto" w:line="360"/>
        <w:ind w:right="279" w:hanging="0"/>
        <w:rPr/>
      </w:pPr>
      <w:r>
        <w:rPr/>
      </w:r>
    </w:p>
    <w:p>
      <w:pPr>
        <w:pStyle w:val="Normal"/>
        <w:spacing w:lineRule="auto" w:line="360"/>
        <w:ind w:left="-180" w:firstLine="36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едосюк Ю.А.  Что непонятно у классиков, или энциклопедия русского быта 19 века. — М.: Наука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Лотман Ю. М. «Беседы о русской культуре».- СПб, 1994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ирсанова Р. М. Костюм в русской художественной культуре 18- первой половине 20вв.- М.,199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мов В. П. Словарь редких и забытых имен. - М., 1996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/>
        <w:ind w:left="-1260" w:right="279" w:firstLine="540"/>
        <w:rPr/>
      </w:pPr>
      <w:r>
        <w:rPr/>
      </w:r>
    </w:p>
    <w:sectPr>
      <w:type w:val="nextPage"/>
      <w:pgSz w:w="11906" w:h="16838"/>
      <w:pgMar w:left="1701" w:right="14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1:00Z</dcterms:created>
  <dc:creator>Захарова</dc:creator>
  <dc:description/>
  <cp:keywords/>
  <dc:language>en-US</dc:language>
  <cp:lastModifiedBy>User</cp:lastModifiedBy>
  <cp:lastPrinted>2002-01-01T00:41:00Z</cp:lastPrinted>
  <dcterms:modified xsi:type="dcterms:W3CDTF">2001-12-31T21:43:00Z</dcterms:modified>
  <cp:revision>10</cp:revision>
  <dc:subject/>
  <dc:title/>
</cp:coreProperties>
</file>